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OFÍCIO GP. Nº. 736/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Botucatu, 25 de setembr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bCs/>
          <w:sz w:val="26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Encaminho a Vossa Senhoria cópia das Leis nºs. 4.957/08, 4.958/08, 4.959/08, 4.960/08, 4.961/08, 4.962/08, 4.963/08, 4.964/08,  de autoria do Vereador </w:t>
      </w:r>
      <w:r>
        <w:rPr>
          <w:b/>
          <w:bCs/>
          <w:sz w:val="26"/>
        </w:rPr>
        <w:t>LUIZ AURÉLIO PAGANI</w:t>
      </w:r>
      <w:r>
        <w:rPr>
          <w:sz w:val="26"/>
        </w:rPr>
        <w:t xml:space="preserve">, aprovadas por esta Edilidade na Sessão Ordinária do dia 08 de setembro de 2008. 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Heading5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Sua Senhoria o Senhor 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  <w:t>DAVID AUGUSTO DOS REIS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 - SP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3T10:22:00Z</cp:lastPrinted>
  <dcterms:modified xsi:type="dcterms:W3CDTF">2008-09-25T12:26:00Z</dcterms:modified>
  <cp:revision>24</cp:revision>
  <dc:subject/>
  <dc:title/>
</cp:coreProperties>
</file>