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737/2008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25 de setembro de 2008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23,10 (vinte e três reais e dez centavos), referente ao IRRF - Imposto de Renda Retido na Fonte da nota fiscal nº 001011 do dia 01/09/2008 da empresa Sino Assessoria e Consultoria Ltda, referente à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9-25T10:34:00Z</cp:lastPrinted>
  <dcterms:modified xsi:type="dcterms:W3CDTF">2008-09-25T13:36:00Z</dcterms:modified>
  <cp:revision>84</cp:revision>
  <dc:subject/>
  <dc:title>Ofício GP</dc:title>
</cp:coreProperties>
</file>