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t>Existe, no município de Lagarto, no Estado de Sergipe, a Lei nº 882/2019 que “Dispõe sobre a criação no Município de Lagarto-SE, de ajuda de custo para os atiradores do Tiro de Guerra “Bolsa Atirador do Tiro de Guerra” – e dá outras providência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relevância que referido benefício fosse também implantado em nosso município, valorizando e incentivando os jovens alistados no Serviço Militar, pois muitos que se tornam obrigados a cumprir com o serviço militar tem dificuldades para subsidiar a alimentação e o  transporte no período de deslocamento até o quartel para receber instruçõ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encaminhar a esta Casa de Leis um projeto visando implantar no município o “Bolsa Atirador do Tiro de Guerra” nos moldes da Lei nº 882/2019 da cidade de Lagarto, em Sergipe, visando valorizar e incentivar </w:t>
      </w:r>
      <w:r>
        <w:rPr>
          <w:rFonts w:cs="Arial" w:ascii="Arial" w:hAnsi="Arial"/>
          <w:sz w:val="24"/>
          <w:szCs w:val="24"/>
        </w:rPr>
        <w:t>os jovens alistados no Serviço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6T17:40:00Z</dcterms:modified>
  <cp:revision>31</cp:revision>
  <dc:subject/>
  <dc:title/>
</cp:coreProperties>
</file>