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738/2008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25 de setembro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6,72 (vinte e seis reais e setenta e dois centavos), referente ao IRRF - Imposto de Renda Retido na Fonte da nota fiscal nº 025220 do dia 18/09/2008 da empresa Ibrap - Instituto Brasileiro de Administração Pública Ltda, referente à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8-10-15T12:24:00Z</cp:lastPrinted>
  <dcterms:modified xsi:type="dcterms:W3CDTF">2008-10-15T14:24:00Z</dcterms:modified>
  <cp:revision>85</cp:revision>
  <dc:subject/>
  <dc:title>Ofício GP</dc:title>
</cp:coreProperties>
</file>