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notificar o proprietário do terreno localizado na Rua João Passos, em frente ao número 635, próximo a Câmara Municipal, para que realize o reparo da calçada, bem como o recuo dos tapumes metálicos de proteção que estão ocupando grande parte do passeio público e dificultando a passagem d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97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353822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357505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20-03-16T17:19:00Z</dcterms:modified>
  <cp:revision>24</cp:revision>
  <dc:subject/>
  <dc:title/>
</cp:coreProperties>
</file>