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a proposto pela Organização das Nações Unidas (ONU) nas comemorações do Dia Internacional da Mulher 2020 é “Eu sou a Geração Igualdade: concretizar os direitos das mulheres”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Campanha Geração Igualdade da ONU, nos propõe mobilização de governos e sociedade civil e demanda igualdade de remuneração, divisão igualitária do trabalho de cuidado e do trabalho doméstico não-remunerado, o fim do assédio sexual e de todas as formas de violência contra mulheres e meninas, serviços de saúde que atendam às suas necessidades e participação igualitária na vida política e na tomada de decisões em todas as áreas da vi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ara que possamos averiguar como está a participação feminina na esfera municipal, visando a apresentação de propostas de melhorias como também a adoção de medidas e políticas públic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Quantos servidores se efetivam no quadro de pessoal da prefeitura independente de regime?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No quadro de servidores qual o número de mulher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Quantas mulheres ocupam cargo e/ou função de liderança e gest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11T17:53:00Z</dcterms:modified>
  <cp:revision>20</cp:revision>
  <dc:subject/>
  <dc:title/>
</cp:coreProperties>
</file>