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s fortes chuvas que recentemente ocorreram em nosso municípi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veriguar a situação da drenagem urbana no Distrito Industrial III, decorrente de águas pluviais, que convergem para a microbacia daquele entorn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sf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3-13T16:37:00Z</dcterms:modified>
  <cp:revision>20</cp:revision>
  <dc:subject/>
  <dc:title/>
</cp:coreProperties>
</file>