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ias públicas do Jardim Riviera ainda não contam com pavimentação asfáltica, situação que vem causando muitos transtornos aos moradores locais e motoristas que trafegam diariamente pel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vias estão em condições precárias devido a quantidade de buracos, a poeira nos dias secos e a lama que fica acumulada nos dias de chuva, assim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pavimentação asfáltica nas vias do Jardim Riviera, atendendo os anseios de todos que circulam p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2T12:55:00Z</dcterms:modified>
  <cp:revision>12</cp:revision>
  <dc:subject/>
  <dc:title/>
</cp:coreProperties>
</file>