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otucatu há a Lei n° 5.879/2016 que institui no município o dia 2 de abril como o “Dia da Conscientização do Autismo”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importância em ressaltar tal dia e seus propósitos que é ajudar a conscientizar e informar as pessoas sobre o que é o Autismo e como lidar com a doença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olicitan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nos termos da Lei Orgânica do Município e juntamente com secretaria competente, adotar medidas visando iluminar os prédios públicos da cidade com a cor azul em alusão ao Dia da Conscientização do Autismo, celebrado no dia 2 de abril, estendendo tal iluminação à Praça Comendador Emílio Peduti (Praça do Bosque), onde deverá ocorrer evento organizado pela Associação Portas Azu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11T18:21:00Z</dcterms:modified>
  <cp:revision>22</cp:revision>
  <dc:subject/>
  <dc:title/>
</cp:coreProperties>
</file>