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área localizada na Rua Nicola Zaponi, próxima a esquina com a Avenida Milton Aparecido de Oliveira, no Jardim Santa Elisa, que poderia ter uma melhor utilidade para 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deria ser construída no local uma praça arborizada, dotada com bancos, academia ao ar livre e parquinho infantil, proporcionando mais lazer aos moradores loca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construir uma praça arborizada, dotada com bancos, academia ao ar livre e parquinho infantil na área localizada na Rua Nicola Zaponi, próxima à esquina com a Avenida Milton Aparecido de Oliveira, no Jardim Santa Elisa, proporcionando mais lazer aos moradores loc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205/2020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</w:tabs>
        <w:ind w:left="-1134" w:firstLine="283"/>
        <w:rPr>
          <w:color w:val="D9D9D9"/>
          <w:sz w:val="16"/>
          <w:szCs w:val="16"/>
          <w:lang w:val="en-US" w:eastAsia="en-US"/>
        </w:rPr>
      </w:pPr>
      <w:r>
        <w:rPr>
          <w:color w:val="D9D9D9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7655" w:leader="none"/>
        </w:tabs>
        <w:ind w:left="-1134" w:firstLine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5" w:leader="none"/>
        </w:tabs>
        <w:ind w:left="-1134" w:first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1829435</wp:posOffset>
                </wp:positionV>
                <wp:extent cx="228600" cy="238125"/>
                <wp:effectExtent l="1968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downArrow">
                          <a:avLst>
                            <a:gd name="adj1" fmla="val 50000"/>
                            <a:gd name="adj2" fmla="val 26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3.85pt;margin-top:144.05pt;width:17.95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18580" cy="39706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3-13T16:41:00Z</dcterms:modified>
  <cp:revision>17</cp:revision>
  <dc:subject/>
  <dc:title/>
</cp:coreProperties>
</file>