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m dezembro de 2018 e em maio de 2019, através de Requerimentos este vereador solicitou a possibilidade de viabilizar a ligação direta da Avenida Rafael Serra com a Avenida Dr. Nahime Zaca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m resposta, houve a informação de que a municipalidade tem trabalhado incansavelmente para a melhoria da mobilidade urbana, bem como que o pleito foi encaminhado ao Escritório de Projetos para a elaboração de eventual proje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 avenidas em comento são importantes vias que ligam diversos bairros da região sul e leste do Município, com tráfego bastante intenso, cuja interligação proporcionará maior fluid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nosso propósito em atender e orientar àqueles que recorrem à Câmara Municipal em busca de informações e com propostas de melhori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Prefeito</w:t>
      </w:r>
      <w:r>
        <w:rPr>
          <w:rFonts w:cs="Arial" w:ascii="Arial" w:hAnsi="Arial"/>
          <w:b/>
          <w:sz w:val="24"/>
          <w:szCs w:val="24"/>
        </w:rPr>
        <w:t xml:space="preserve">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qual o andamento do processo que visa interligar a Avenida Rafael Serra com a Avenida Dr. Nahime Zacarias, beneficiando o acesso das regiões Sul e Leste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JFOJ/es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PARTE INTEGRANTE DO REQUERIMENTO N° 206/2020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933190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5-24T16:38:00Z</cp:lastPrinted>
  <dcterms:modified xsi:type="dcterms:W3CDTF">2020-03-13T16:42:00Z</dcterms:modified>
  <cp:revision>22</cp:revision>
  <dc:subject/>
  <dc:title/>
</cp:coreProperties>
</file>