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Marechal Rondon que passa por Botucatu possui intenso fluxo de veículos diariamente, e dá acesso a muitos bair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usuários do transporte coletivo, moradores próximos ao estabelecimento “Pró-Verde” e trabalhadores da região relatando que os pontos de ônibus são distantes do local, dificultando o alcance dessas pessoas a esse importante serviç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studar a possibilidade de implantar um ponto de ônibus nas proximidades do estabelecimento “Pró-Verde”, localizado às margens da Rodovia Marechal Rondon, no Km 248, atendendo ao anseio dos usuários do transporte coletiv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3-13T15:54:00Z</dcterms:modified>
  <cp:revision>50</cp:revision>
  <dc:subject/>
  <dc:title/>
</cp:coreProperties>
</file>