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oradores do Bairro Rural Santa Maria do Araquá, relatando problemas ao realizarem o descarte de materiais recicláve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referido bairro não dispõem de um local apropriado para descarte dos recicláveis, onde muitas vezes acabam sendo deixados no meio ambiente, na beira de rios, de estradas e outros lugares impróp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as chuvas, esses materiais são levados para os rios e que muitos demoram anos para se decomporem causando um grande prejuízo ao meio ambiente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e juntamente com a Secretaria competente, colocar contêineres para descarte de materiais recicláveis na Estrada Municipal Domingos Papa (BTC 080), nas proximidades da chácara “Nossa Senhora de Guardalupe”, localizada n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airro Rural Santa Maria do Araquá, proporcionando aos moradores um lugar adequado para descarte desses materiais evitando prejuízos ao meio ambi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8-10T08:42:00Z</cp:lastPrinted>
  <dcterms:modified xsi:type="dcterms:W3CDTF">2020-03-13T13:03:00Z</dcterms:modified>
  <cp:revision>52</cp:revision>
  <dc:subject/>
  <dc:title/>
</cp:coreProperties>
</file>