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oder Executivo tem realizado obras de melhorias nas vias publicas de Botucatu visando o bem-estar e a segurança dos cidadã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urante as intervenções é necessário a interdição das vias levando, consequentemente, ao desvio das rotas de trânsito e a proibição da circulação de pedest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timamente muitos desses trabalhos são realizados em diversas ruas centrais do município no mesmo dia e ao mesmo tempo causando muitos transtornos devido à lentidão e paralização do trânsito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adotar medidas de organização e comunicação entre as secretarias e departamentos que realizam obras nas vias do município, para que estas aconteçam em dias distintos, principalmente nas ruas da região central, evitando transtornos no trânsi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13T16:47:00Z</dcterms:modified>
  <cp:revision>35</cp:revision>
  <dc:subject/>
  <dc:title/>
</cp:coreProperties>
</file>