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centemente um semáforo foi instalado no cruzamento da Avenida Deputado Dante Delmanto com a Rua Silvestre Bártoli com o objetivo ordenar o fluxo de veículos na v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uncionamento do dispositivo acabou causando transtornos no trânsito do local, sendo desativado pelos responsáveis e que até o presente momento não foi reativad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o que será feito com relação ao semáforo que foi instalado e que hoje está desativado no cruzamento da Avenida Deputado Dante Delmanto com a Rua Silvestre Bártoli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2-03T14:48:00Z</cp:lastPrinted>
  <dcterms:modified xsi:type="dcterms:W3CDTF">2020-03-13T19:20:00Z</dcterms:modified>
  <cp:revision>45</cp:revision>
  <dc:subject/>
  <dc:title/>
</cp:coreProperties>
</file>