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árvore na Rua Soldado PM Olímpio Alves dos Santos, nas proximidades do número 113, no Jardim Maria Luiza com risco de queda, podendo causar acidentes, atingindo pedestres e veículos que circul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árvore além de inclinada, está com os galhos encostados nos fios da rede elétrica preocupando os moradores e pessoas que transitam pelas proximidade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providenciar a poda ou a retirada da árvore existente </w:t>
      </w:r>
      <w:r>
        <w:rPr>
          <w:rFonts w:cs="Arial" w:ascii="Arial" w:hAnsi="Arial"/>
          <w:sz w:val="24"/>
          <w:szCs w:val="24"/>
        </w:rPr>
        <w:t xml:space="preserve">na Rua Soldado PM Olímpio Alves dos Santos, nas proximidades do número 113, no Jardim Maria Luiza, </w:t>
      </w:r>
      <w:r>
        <w:rPr>
          <w:rFonts w:cs="Arial" w:ascii="Arial" w:hAnsi="Arial"/>
          <w:sz w:val="24"/>
        </w:rPr>
        <w:t>proporcionando maior segurança a todos que circul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9-03T20:21:00Z</cp:lastPrinted>
  <dcterms:modified xsi:type="dcterms:W3CDTF">2020-03-13T13:01:00Z</dcterms:modified>
  <cp:revision>204</cp:revision>
  <dc:subject/>
  <dc:title>R E Q U E R I M E N T O  Nº</dc:title>
</cp:coreProperties>
</file>