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rgem do córrego existente na Avenida Ariosto Buller Souto no Jardim Cristina está com o mato alto, levando ao </w:t>
      </w:r>
      <w:r>
        <w:rPr>
          <w:rFonts w:cs="Arial" w:ascii="Arial" w:hAnsi="Arial"/>
          <w:bCs/>
          <w:sz w:val="24"/>
          <w:szCs w:val="24"/>
        </w:rPr>
        <w:t>descarte irregular de lixo e entulhos e propiciando o aparecimento de animais peçonhentos,</w:t>
      </w:r>
      <w:r>
        <w:rPr>
          <w:rFonts w:cs="Arial" w:ascii="Arial" w:hAnsi="Arial"/>
          <w:sz w:val="24"/>
          <w:szCs w:val="24"/>
        </w:rPr>
        <w:t xml:space="preserve"> causando aspecto de abandon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ida situação também ocasiona oportunidade de esconderijo para pessoas mal intencionadas principalmente durante a noite, preocupando a comunidade local e causando insegurança aos pedestres e veículos que circulam pela região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 serviço de capinação e limpeza das margens do córrego existente na Avenida Ariosto Buller Souto, no Jardim Cristina, atendendo ao anseio da popul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ARLOS TRIGO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5-09-21T10:39:00Z</cp:lastPrinted>
  <dcterms:modified xsi:type="dcterms:W3CDTF">2020-03-13T11:50:00Z</dcterms:modified>
  <cp:revision>50</cp:revision>
  <dc:subject/>
  <dc:title/>
</cp:coreProperties>
</file>