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em breve deverá ser inaugurado na Vila Maria o Supermercado “Panelão” que irá gerar empregos e desenvolvimento para o município de Botucatu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Referido estabelecimento comercial também irá gerar grande movimentação de pessoas e veículos nos arredores da região onde, inclusive, se encontra a Igreja Nossa Senhora Menin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, com a inauguração do “Panelão” há a necessidade de estudar medidas para garantir a segurança de moradores locais, o estacionamento e a mobilidade de veículos e pedestres, em especial àqueles que se dirigem até a supracitada Igrej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 , solicitando, nos termos da Lei Orgânica do Município, realizar estudos sobre eventuais mudanças em mãos de direção de rua, sinalizações de trânsito, demarcações de vagas de estacionamento para pessoas com deficiência e para idosos no entorno da Igreja Nossa Senhora Menina, na Vila Maria, que deverá se tornar uma área de grande movimentação de veículos e pedestres com a inauguração do Supermercado “Panelão”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03T20:21:00Z</cp:lastPrinted>
  <dcterms:modified xsi:type="dcterms:W3CDTF">2020-03-13T16:51:00Z</dcterms:modified>
  <cp:revision>203</cp:revision>
  <dc:subject/>
  <dc:title>R E Q U E R I M E N T O  Nº</dc:title>
</cp:coreProperties>
</file>