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uarda Civil Municipal atua há 12 anos no município de Botucatu, auxiliando as forças de segurança no combate à crimin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Govern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a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providenciarem recursos orçamentários objetivando a substituição do armamento da Guarda Civil Municipal, trocando as pistolas calibre 380 por pistolas calibre 40, garantindo a segurança dos agentes e da populaç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8-12-03T15:48:00Z</cp:lastPrinted>
  <dcterms:modified xsi:type="dcterms:W3CDTF">2020-03-13T19:22:00Z</dcterms:modified>
  <cp:revision>46</cp:revision>
  <dc:subject/>
  <dc:title/>
</cp:coreProperties>
</file>