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ntro Comercial Popular “Ângelo Garrido Fernandez” (Camelódromo), na Rua Curuzu, é um local com intenso fluxo de pessoas entre clientes e comerciant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o local apresenta diversos problemas estruturais e necessita de revitalização com manutenção nos boxes e outros serviços de forma a beneficiar a todos que circulam e trabalham em destacada áre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l a previsão para iniciar a reforma do </w:t>
      </w:r>
      <w:r>
        <w:rPr>
          <w:rFonts w:cs="Arial" w:ascii="Arial" w:hAnsi="Arial"/>
          <w:color w:val="000000"/>
          <w:sz w:val="24"/>
          <w:szCs w:val="24"/>
        </w:rPr>
        <w:t>Centro Comercial Popular “Ângelo Garrido Fernandez” (Camelódromo)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3T16:51:00Z</dcterms:modified>
  <cp:revision>11</cp:revision>
  <dc:subject/>
  <dc:title/>
</cp:coreProperties>
</file>