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2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3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convocar profissionais que foram aprovados no concurso público ainda em vigência para solucionar a questão de falta de professores na EMEF “Escritor Francisco Ferrari Marins”, no Distrito de Rubião Junio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Tal solicitação se justifica pelo fato que este vereador foi procurado por mães que estão preocupadas com a falta de professores na supracitada escola e temem que seus filhos sejam prejudicados pela situ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març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aniele</cp:lastModifiedBy>
  <cp:lastPrinted>2020-03-13T09:17:00Z</cp:lastPrinted>
  <dcterms:modified xsi:type="dcterms:W3CDTF">2020-03-13T19:20:00Z</dcterms:modified>
  <cp:revision>57</cp:revision>
  <dc:subject/>
  <dc:title/>
</cp:coreProperties>
</file>