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/>
      </w:pPr>
      <w:r>
        <w:rPr>
          <w:b/>
        </w:rPr>
        <w:t>Ofício GP. Nº. 743/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6 de setembro de 2008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Prefei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>Nos termos do artigo 158 da Constituição Federal, encaminhamos à Prefeitura Municipal o cheque anexo, no valor de R$ 5.372,50 (cinco mil, trezentos e setenta e dois reais e cinquenta centavos) correspondentes ao Imposto de Renda Retido na Fonte – IRRF, referente às férias e folha de pagamento do mês de setembro 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2160" w:right="-426" w:firstLine="72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ind w:left="2160" w:right="-426" w:firstLine="72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ind w:left="-142" w:right="-709" w:hanging="0"/>
        <w:rPr/>
      </w:pPr>
      <w:r>
        <w:rPr>
          <w:rFonts w:eastAsia="Times New Roman"/>
        </w:rPr>
        <w:t xml:space="preserve"> </w:t>
      </w:r>
      <w:r>
        <w:rPr/>
        <w:t>ANTÔNIO MA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Tesourar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ontabilidade</cp:lastModifiedBy>
  <cp:lastPrinted>2008-05-29T10:34:00Z</cp:lastPrinted>
  <dcterms:modified xsi:type="dcterms:W3CDTF">2008-09-26T11:20:00Z</dcterms:modified>
  <cp:revision>84</cp:revision>
  <dc:subject/>
  <dc:title/>
</cp:coreProperties>
</file>