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e parlamentar foi procurado por munícipes, pacientes do Pronto-Socorro Adulto, que relataram que a estrutura física carece de melhorias e investimentos, afinal bancos, macas, tela para chamada dos pacientes, bebedouro e outros móveis precisam ser substituídos para trazer conforto aos usuários. 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do, assim, atendendo aos anseios da população, </w:t>
      </w:r>
    </w:p>
    <w:p>
      <w:pPr>
        <w:pStyle w:val="Normal"/>
        <w:ind w:firstLine="213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RÉ GASPARINI SPADARO</w:t>
      </w:r>
      <w:r>
        <w:rPr>
          <w:rFonts w:cs="Arial" w:ascii="Arial" w:hAnsi="Arial"/>
          <w:bCs/>
          <w:sz w:val="24"/>
          <w:szCs w:val="24"/>
        </w:rPr>
        <w:t xml:space="preserve"> e ao Superintendente do Hospital das Clínicas da Faculdade de Medicina de Botucatu, </w:t>
      </w:r>
      <w:r>
        <w:rPr>
          <w:rFonts w:cs="Arial" w:ascii="Arial" w:hAnsi="Arial"/>
          <w:b/>
          <w:bCs/>
          <w:sz w:val="24"/>
          <w:szCs w:val="24"/>
        </w:rPr>
        <w:t>Prof. Assoc. ANDRÉ LUÍS BALBI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realizarem melhorias na infraestrutura do Pronto Socorro, mobiliário e instalações, além de agilizar o atendimento aos pacien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3-13T13:02:00Z</dcterms:modified>
  <cp:revision>20</cp:revision>
  <dc:subject/>
  <dc:title/>
</cp:coreProperties>
</file>