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16 DE MARÇ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es Alessandra Lucchesi e Zé Fernand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80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>: Deputado Estadual Fernando Cury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1001/2018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mpanhia de Saneamento Básico do Estado de São Paulo – Sabesp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Izaias Colin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116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o</w:t>
      </w:r>
      <w:r>
        <w:rPr>
          <w:rFonts w:cs="Arial" w:ascii="Arial" w:hAnsi="Arial"/>
          <w:sz w:val="34"/>
          <w:szCs w:val="34"/>
        </w:rPr>
        <w:t xml:space="preserve">: Presidente da Câmara Municipal de Botucatu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Membros da Mesa da Câma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municando sua desfiliação do PSB – Partido Socialista Brasileiro, a partir do dia 6 de março de 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6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MARÇ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0" w:name="_Hlk33685576"/>
      <w:bookmarkStart w:id="1" w:name="_Hlk33685576"/>
      <w:bookmarkEnd w:id="1"/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21/2020, </w:t>
      </w:r>
      <w:r>
        <w:rPr>
          <w:rFonts w:cs="Arial" w:ascii="Arial" w:hAnsi="Arial"/>
          <w:bCs/>
          <w:sz w:val="34"/>
          <w:szCs w:val="34"/>
        </w:rPr>
        <w:t xml:space="preserve">de iniciativa do Prefeito Municipal, que </w:t>
      </w:r>
      <w:r>
        <w:rPr>
          <w:rFonts w:cs="Arial" w:ascii="Arial" w:hAnsi="Arial"/>
          <w:sz w:val="34"/>
          <w:szCs w:val="34"/>
        </w:rPr>
        <w:t>dispõe sobre a inspeção Sanitária e Industrial dos Produtos de Origem Animal e dá outras providências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2" w:name="_Hlk33685576"/>
      <w:bookmarkStart w:id="3" w:name="_Hlk33685576"/>
      <w:bookmarkEnd w:id="3"/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3:00Z</dcterms:created>
  <dc:creator>===</dc:creator>
  <dc:description/>
  <cp:keywords/>
  <dc:language>en-US</dc:language>
  <cp:lastModifiedBy>Daniele</cp:lastModifiedBy>
  <cp:lastPrinted>2019-12-16T19:18:00Z</cp:lastPrinted>
  <dcterms:modified xsi:type="dcterms:W3CDTF">2020-03-16T18:41:00Z</dcterms:modified>
  <cp:revision>54</cp:revision>
  <dc:subject/>
  <dc:title/>
</cp:coreProperties>
</file>