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. Nº  745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ab/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amos a possibilidade dessa Corporação ministrar uma palestra sobre primeiros socorros à equipe de servidores desta Casa de Leis, composta por 20 pessoas. Em caso positivo, oferecemos o auditório da Câmara que dispõe de equipamento de som e recurso áudio-vis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ustificamos tal solicitação, tendo em vista que atividade semelhante foi desenvolvida no ano de 2001, mas que devido ao transcorrer do tempo e a contratação de novos profissionais, torna-se necessária uma reciclagem de conheci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aguardo da manifestação, antecipadamente agradecemos e informamos que os contatos necessários deverão ser mantidos com Silmara Ferrari de Barros, Diretora Técnico-Administrativa da Câma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pitão PM Osmar Amaro dos Santos Junior</w:t>
      </w:r>
    </w:p>
    <w:p>
      <w:pPr>
        <w:pStyle w:val="Normal"/>
        <w:rPr>
          <w:sz w:val="28"/>
        </w:rPr>
      </w:pPr>
      <w:r>
        <w:rPr>
          <w:sz w:val="28"/>
        </w:rPr>
        <w:t>DD. Comandante do Subgrupamento de Bombeiros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9-26T09:11:00Z</cp:lastPrinted>
  <dcterms:modified xsi:type="dcterms:W3CDTF">2008-09-26T12:11:00Z</dcterms:modified>
  <cp:revision>11</cp:revision>
  <dc:subject/>
  <dc:title/>
</cp:coreProperties>
</file>