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ante das fortes chuvas que recentemente ocorreram em nosso município, 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o plano de drenagem de águas pluviais para o loteamento Bem Te Vi, que está em fase de construção, encaminhando cópias para esta Casa de Leis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 que seja oficiado o presidente do Conselho Municipal de Defesa do Meio Ambiente </w:t>
      </w:r>
      <w:r>
        <w:rPr>
          <w:rFonts w:cs="Arial" w:ascii="Arial" w:hAnsi="Arial"/>
          <w:b/>
          <w:bCs/>
          <w:sz w:val="24"/>
          <w:szCs w:val="24"/>
        </w:rPr>
        <w:t>FILLIPE MARTINS DE MORA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enviar a esta Casa de Leis, cópia do parecer técnico do conselho para referido loteament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3-16T14:08:00Z</dcterms:modified>
  <cp:revision>23</cp:revision>
  <dc:subject/>
  <dc:title/>
</cp:coreProperties>
</file>