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ecretaria de saúde fornece fraldas geriátricas para pessoas idosas em cuidados domiciliares e atendidas em entidades sociai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á informações que idosos atendidos em entidades sociais recebem menor quantidade de fraldas, assim, </w:t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:</w:t>
      </w:r>
    </w:p>
    <w:p>
      <w:pPr>
        <w:pStyle w:val="Normal"/>
        <w:ind w:firstLine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 a quantidade de fraldas geriátricas disponibilizadas para os idosos em atendimento domiciliar e qual a forma de distribuição?</w:t>
      </w:r>
    </w:p>
    <w:p>
      <w:pPr>
        <w:pStyle w:val="Normal"/>
        <w:ind w:firstLine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 a quantidade de fraldas geriátricas disponibilizadas para idosos em atendimento em entidades sociais e qual a forma de distribuição?</w:t>
      </w:r>
    </w:p>
    <w:p>
      <w:pPr>
        <w:pStyle w:val="Normal"/>
        <w:ind w:firstLine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 a norma "legal" que justifica idosos atendidos em entidades sociais receberem menor quantidade de fraldas geriátricas?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ainda que seja oficiado à Presidente do Fundo Social de Solidariedade, </w:t>
      </w:r>
      <w:r>
        <w:rPr>
          <w:rFonts w:cs="Arial" w:ascii="Arial" w:hAnsi="Arial"/>
          <w:b/>
          <w:sz w:val="24"/>
          <w:szCs w:val="24"/>
        </w:rPr>
        <w:t>MARIA APARECIDA CAMARGO PARDINI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em contribuir para ampliar o fornecimento de fraldas geriátricas ais idosos atendidos em entidades sociais, complementando a quantidade já fornecida pela Secretaria de Saúde, em especial àqueles que mais necessita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RASI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20-03-16T20:13:00Z</cp:lastPrinted>
  <dcterms:modified xsi:type="dcterms:W3CDTF">2020-03-16T23:13:00Z</dcterms:modified>
  <cp:revision>28</cp:revision>
  <dc:subject/>
  <dc:title/>
</cp:coreProperties>
</file>