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Hospital do Bairro (antigo Hospital Sorocabana) atende por dia aproximadamente 400 pessoas entre moradores de Botucatu, cidades da região e residentes de outros estados para a coleta de exames laboratoriais. Contando com espaço adequado a equipe atende crianças, adultos, idosos, pessoas com deficiência, acamados, transplantados, pacientes em uso de oxigênio e pessoas privadas de liber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partir do dia 15 de abril, a coleta de exames laboratoriais, passará a ocorrer no sexto andar do Ambulatório de Especialidades do Hospital das Clínicas da Faculdade de Medicina de Botucatu (HCFMB)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uitos usuários relatam dificuldade de acesso ao Hospital das Clínicas, além do receio de que o novo local não comporte a quantidade de pacientes a serem atendidos, levando também a uma queda no número de atendiment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do Hospital das Clínicas da Faculdade de Medicina de Botucatu, </w:t>
      </w:r>
      <w:r>
        <w:rPr>
          <w:rFonts w:cs="Arial" w:ascii="Arial" w:hAnsi="Arial"/>
          <w:b/>
          <w:bCs/>
          <w:sz w:val="24"/>
          <w:szCs w:val="24"/>
        </w:rPr>
        <w:t>Prof. Assoc. ANDRÉ LUÍS BALBI</w:t>
      </w:r>
      <w:r>
        <w:rPr>
          <w:rFonts w:cs="Arial" w:ascii="Arial" w:hAnsi="Arial"/>
          <w:sz w:val="24"/>
          <w:szCs w:val="24"/>
        </w:rPr>
        <w:t xml:space="preserve">, solicitando, manter a coleta de exames laboratoriais no </w:t>
      </w:r>
      <w:r>
        <w:rPr>
          <w:rFonts w:cs="Arial" w:ascii="Arial" w:hAnsi="Arial"/>
          <w:sz w:val="24"/>
          <w:szCs w:val="24"/>
          <w:shd w:fill="FFFFFF" w:val="clear"/>
        </w:rPr>
        <w:t>Hospital do Bairro (antigo Hospital Sorocabana), facilitando o acesso dos pacientes e atendendo aos anseios da popul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v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3-16T14:24:00Z</dcterms:modified>
  <cp:revision>26</cp:revision>
  <dc:subject/>
  <dc:title/>
</cp:coreProperties>
</file>