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6/3/2020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memorado no dia 12 de março, o “Dia do Bibliotecário” foi instituído no Brasil pelo Decreto nº 84.631/80, em homenagem ao dia do nascimento do bibliotecário, escritor e poeta Manuel Bastos Tigr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data celebra estes profissionais que possuem o objetivo de espalhar a informação e o conhecimento, buscando promover um Brasil com mais desenvolvimento cultural e soci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lavra biblioteca, em grego, significa “caixa para guardar livros”. De fato, uma biblioteca abriga esses nossos leais amigos, os quais nos proporcionam o aumento de nossa cultura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istória da biblioteca remonta à antiguidade. No século 4 a.C., na cidade de Alexandria, no Egito, foi construída uma grande biblioteca, considerada, inclusive, como a maior da antiguidade.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Uma Biblioteca, seja ela pública, privada, universitária ou escolar, é de suma importância em uma comunidade ou cidade, pois exercem um papel social determinante para a inclusão dos indivíduos na cultura da “Era da informação”. Em seu papel fomentadora do conhecimento, as Bibliotecas podem inserir em seu meio uma simples dona de casa à grandes pesquisadores dos diversos ramos dos saberes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O papel social das bibliotecas, além da disseminação da informação, é também, a inserção das comunidades em geral ao conhecimento e suas práticas. Uma biblioteca dispõe de vários mecanismos atrativos voltados a comunidade leitora mediante ações dinamização junto ao público, como oficinas, feiras culturais, projetos de leitura e exposiçõ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sso de ação cultural pressupõe que indivíduos participem de atividades culturais e vivenciem múltiplas experiências e potencialize o seu conhecimento. Assim, a ação cultural é uma das atividades ligadas às funções culturais de democratização da informaç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zendo a função educativa para a discussão, devem ser incluídas outras vertentes desta tão importante função, pois hoje as bibliotecas públicas servem também como apoio aos alunos do ensino formal, ensino médio e fundamental, educação de jovens e adultos, assim como instituição que incentiva a prática de leitura, nesse sentido, a biblioteca pública funciona como alicerce da educação formal e não form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a moção nº 016/2020]</w:t>
      </w:r>
    </w:p>
    <w:p>
      <w:pPr>
        <w:pStyle w:val="Normal"/>
        <w:spacing w:before="100" w:after="10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Sendo assim como forma de reconhecer estes profissionais que desempenham um importante trabalho na sociedade, </w:t>
      </w:r>
    </w:p>
    <w:p>
      <w:pPr>
        <w:pStyle w:val="NormalWeb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 xml:space="preserve">MOÇÃO DE APLAUSOS </w:t>
      </w:r>
      <w:r>
        <w:rPr>
          <w:rFonts w:cs="Arial" w:ascii="Arial" w:hAnsi="Arial"/>
        </w:rPr>
        <w:t>pelo</w:t>
      </w:r>
      <w:r>
        <w:rPr>
          <w:rFonts w:cs="Arial" w:ascii="Arial" w:hAnsi="Arial"/>
          <w:b/>
        </w:rPr>
        <w:t xml:space="preserve"> “DIA DO BIBLIOTECÁRIO”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 pessoa das bibliotecárias da Divisão Técnica de Biblioteca e Documentação da Unesp, Campus Botucatu, </w:t>
      </w:r>
      <w:r>
        <w:rPr>
          <w:rFonts w:cs="Arial" w:ascii="Arial" w:hAnsi="Arial"/>
          <w:b/>
        </w:rPr>
        <w:t>DARCILA DE FÁTIMA BOZO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LUCIANA PIZZA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MARLUCI BETI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ROSANGELA APARECIDA LOB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ROSEMARY CRISTINA DA SIL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ROSEMEIRE APARECIDA VICENTE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SULAMITA SELMA CLEMENTE COLNAGO</w:t>
      </w:r>
      <w:r>
        <w:rPr>
          <w:rFonts w:cs="Arial" w:ascii="Arial" w:hAnsi="Arial"/>
        </w:rPr>
        <w:t xml:space="preserve"> e da bibliotecária da Biblioteca Municipal “Emílio Peduti”, </w:t>
      </w:r>
      <w:r>
        <w:rPr>
          <w:rFonts w:cs="Arial" w:ascii="Arial" w:hAnsi="Arial"/>
          <w:b/>
        </w:rPr>
        <w:t>LIS HELENA RAVANINI</w:t>
      </w:r>
      <w:r>
        <w:rPr>
          <w:rFonts w:cs="Arial" w:ascii="Arial" w:hAnsi="Arial"/>
        </w:rPr>
        <w:t xml:space="preserve">, parabenizando pelo excelente trabalho que desempenham no nosso município. 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/>
      </w:pPr>
      <w:r>
        <w:rPr>
          <w:rFonts w:cs="Arial" w:ascii="Arial" w:hAnsi="Arial"/>
        </w:rPr>
        <w:t>Plenário “Ver. Laurindo Ezidoro Jaqueta”, 16 de març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D9D9D9"/>
          <w:sz w:val="16"/>
          <w:szCs w:val="23"/>
        </w:rPr>
      </w:pPr>
      <w:r>
        <w:rPr>
          <w:rFonts w:cs="Arial" w:ascii="Arial" w:hAnsi="Arial"/>
          <w:b/>
          <w:color w:val="D9D9D9"/>
          <w:sz w:val="16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  <w:t>ELCC/ac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elo</cp:lastModifiedBy>
  <cp:lastPrinted>2020-02-14T08:57:00Z</cp:lastPrinted>
  <dcterms:modified xsi:type="dcterms:W3CDTF">2020-03-16T19:21:00Z</dcterms:modified>
  <cp:revision>30</cp:revision>
  <dc:subject/>
  <dc:title/>
</cp:coreProperties>
</file>