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e há previsão de obras de ligação entre o Jardim Itália e a Avenida Joaquim Amaral Amando de Barros, no Jardim Ypê, atendendo os anseios de moradores d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3-16T12:17:00Z</dcterms:modified>
  <cp:revision>23</cp:revision>
  <dc:subject/>
  <dc:title/>
</cp:coreProperties>
</file>