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como está o cronograma de recapeamento asfáltico das vias do Jardim Eldorad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Tal pedido se justifica, pois o péssimo estado de conservação do asfalto tem causado transtornos a moradores, pedestres e veículos que circulam pela localidade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3-16T16:12:00Z</cp:lastPrinted>
  <dcterms:modified xsi:type="dcterms:W3CDTF">2020-03-16T19:12:00Z</dcterms:modified>
  <cp:revision>26</cp:revision>
  <dc:subject/>
  <dc:title/>
</cp:coreProperties>
</file>