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Hospital das Clínicas da Faculdade de Medicina de Botucatu (HCFMB) atende diariamente um grande número de pessoas do município e do estado de São Paul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Muitos usuários após a alta hospitalar são transportados por ambulâncias disponibilizadas pelo município de orige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vereador foi informado que não é permitido que os funcionários das ambulâncias retirem os pacientes com a maca diretamente do quar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 xml:space="preserve">Dr. ANDRÉ GASPARINI SPADARO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sz w:val="24"/>
          <w:szCs w:val="24"/>
        </w:rPr>
        <w:t>, solicitando, informar a possibilidade que pacientes de alta hospitalar sejam retirados com maca diretamente do quarto por funcionários das ambulâncias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6T12:55:00Z</dcterms:modified>
  <cp:revision>24</cp:revision>
  <dc:subject/>
  <dc:title/>
</cp:coreProperties>
</file>