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 xml:space="preserve">M O Ç Ã O   Nº. </w:t>
      </w:r>
      <w:r>
        <w:rPr>
          <w:rFonts w:cs="Arial" w:ascii="Arial" w:hAnsi="Arial"/>
          <w:b/>
          <w:sz w:val="26"/>
          <w:szCs w:val="26"/>
          <w:u w:val="single"/>
        </w:rPr>
        <w:t>15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sz w:val="26"/>
          <w:szCs w:val="26"/>
          <w:u w:val="single"/>
        </w:rPr>
        <w:t>16/3/2020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 dia 09 de março de 2020, tomou posse a nova Diretoria da Associação dos Moradores do Bairro Alvorada da Barra Bonita em Terras de Botucatu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Associação é um espaço criado com o objetivo de trabalhar junto e unido por melhores condições de vida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 uma organização de fundamental importância, essencial e de solidariedade entre seus moradores em um conjunto de ações em defesa de seus interesses e contribui principalmente para o desenvolvimento do bairro.</w:t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Associação de Moradores é uma ferramenta que o povo tem a seu favor. Um espaço de serviço voluntário do bem comum do bairro e da cidade, no sentido de reunir, convocar e unir as forças para atuarem conjuntamente em favor de todos. Sua constituição é originada da espontânea participação e organização dos moradores que possuem um senso de responsabilidade e comprometimento com a melhoria da qualidade de vida das pessoas que residem na localidade</w:t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referida Associação representa uma força que pode provocar as autoridades na tomada de atitudes concretas em prol da comunidade e que é preciso valorizar seus integrantes formados pela Presidente, Maria Ap. Gomes; Vice-Presidente, José Roberto Viegas; Primeiro Tesoureiro, Elis da Silva Pinto; Segundo Tesoureiro, João Ângelo Sella; Primeira Secretaria, Carmen Rosa Corrêa; Segunda Secretaria, Suzete Corrêa de Aguiar; e o Conselho Fiscal formado por Renildo Bittu do Carmo, Elaine Geraldino da Silva Bittu, Arlindo Guerra Filho e Aline Brito Ferra, assim,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right"/>
        <w:rPr/>
      </w:pPr>
      <w:r>
        <w:rPr>
          <w:rFonts w:cs="Arial" w:ascii="Arial" w:hAnsi="Arial"/>
          <w:b/>
          <w:sz w:val="26"/>
          <w:szCs w:val="26"/>
        </w:rPr>
        <w:t>Parte Integrante da Moção 15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PRESENTAMOS</w:t>
      </w:r>
      <w:r>
        <w:rPr>
          <w:rFonts w:cs="Arial" w:ascii="Arial" w:hAnsi="Arial"/>
          <w:sz w:val="26"/>
          <w:szCs w:val="26"/>
        </w:rPr>
        <w:t xml:space="preserve"> à Mesa, depois das considerações do Plenário, </w:t>
      </w:r>
      <w:r>
        <w:rPr>
          <w:rFonts w:cs="Arial" w:ascii="Arial" w:hAnsi="Arial"/>
          <w:b/>
          <w:sz w:val="26"/>
          <w:szCs w:val="26"/>
        </w:rPr>
        <w:t>MOÇÃO DE CONGRATULAÇÕES</w:t>
      </w:r>
      <w:r>
        <w:rPr>
          <w:rFonts w:cs="Arial" w:ascii="Arial" w:hAnsi="Arial"/>
          <w:sz w:val="26"/>
          <w:szCs w:val="26"/>
        </w:rPr>
        <w:t xml:space="preserve"> para nova Diretoria da </w:t>
      </w:r>
      <w:r>
        <w:rPr>
          <w:rFonts w:cs="Arial" w:ascii="Arial" w:hAnsi="Arial"/>
          <w:b/>
          <w:sz w:val="26"/>
          <w:szCs w:val="26"/>
        </w:rPr>
        <w:t>ASSOCIAÇÃO MORADORES DO BAIRRO ALVORADA DA BARR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BONITA EM TERRAS DE BOTUCATU,</w:t>
      </w:r>
      <w:r>
        <w:rPr>
          <w:rFonts w:cs="Arial" w:ascii="Arial" w:hAnsi="Arial"/>
          <w:sz w:val="26"/>
          <w:szCs w:val="26"/>
        </w:rPr>
        <w:t xml:space="preserve"> na pessoa da Presidente,</w:t>
      </w:r>
      <w:r>
        <w:rPr>
          <w:rFonts w:cs="Arial" w:ascii="Arial" w:hAnsi="Arial"/>
          <w:b/>
          <w:sz w:val="26"/>
          <w:szCs w:val="26"/>
        </w:rPr>
        <w:t xml:space="preserve"> MARIA AP. GOMES, </w:t>
      </w:r>
      <w:r>
        <w:rPr>
          <w:rFonts w:cs="Arial" w:ascii="Arial" w:hAnsi="Arial"/>
          <w:sz w:val="26"/>
          <w:szCs w:val="26"/>
        </w:rPr>
        <w:t>extensiva a todos os integrantes pela posse no dia 09 de março de 2020 e pela fundamental importância, sendo essencial para o interesse e melhores condições de vida dos morador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16 de março de 2020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sz w:val="26"/>
          <w:szCs w:val="26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VA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cp:lastPrinted>2020-03-16T20:13:00Z</cp:lastPrinted>
  <dcterms:modified xsi:type="dcterms:W3CDTF">2020-03-16T23:14:00Z</dcterms:modified>
  <cp:revision>26</cp:revision>
  <dc:subject/>
  <dc:title/>
</cp:coreProperties>
</file>