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Executivo municipal tem anunciado a construção e a inauguração de novas instalações escolares, construídas em acordos de contrapartida dos grandes empreendimentos habitacionais que estão sendo construídos na cidade, destacando o crescimento no número de centros de educação, ampliando assim sua atu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os problemas que vem sendo relatado por servidores da rede municipal de educação dá conta de que novos prédios estão sendo anunciados e inaugurados, mas as instalações já existentes estão sem a manutenção necessária, com problemas estruturais que não recebem a atenção necessár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otória e importância de se inaugurar e construir novas escolas, mas mais importante do que isso, é conservar e investir nos prédios já existentes. São incontáveis as escolas que hoje passam por problemas estruturais de fácil resolução, sendo que a contrapartida das empresas poderia ser alterada com uma proposta de não se construir novos prédios, mas sim, investir o valor equivalente ao novo prédio na manutenção das escolas existente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o mesmo determine que seja feita uma avaliação em todos os prédios escolares da rede municipal, acompanhados pelos responsáveis de cada um, avaliando assim todas as reformas necessárias e solicitando que a contrapartida dos empreendimentos habitacionais seja na reforma dos prédios existentes e não na construção de novos prédios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3-16T13:31:00Z</dcterms:modified>
  <cp:revision>28</cp:revision>
  <dc:subject/>
  <dc:title/>
</cp:coreProperties>
</file>