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os últimos anos a área da construção civil cresceu significativamente no município, com os novos empreendimentos imobiliários e investimentos nesse sentido, a quantidade de resíduos de construção descartado é gran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Botucatu não possui a prática de reciclagem desses materiais, algumas medidas precisam ser tomadas para destinar corretamente esses resíduos. Para isso, o município já conta com uma alternativa, a usina para reciclagem de resíduos de construção, que se encontra parada próxima ao aterro municip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m setembro de 2019 esse mesmo vereador cobrou tais informações, mas não obteve resposta por parte do Poder Executivo, sendo assim, com o intuito de verificar como está a situação da citada usina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como está o andamento para a implantação da usina de reciclagem dos resíduos da construção civil, localizada no aterro municipal, </w:t>
      </w:r>
      <w:r>
        <w:rPr>
          <w:rFonts w:cs="Arial" w:ascii="Arial" w:hAnsi="Arial"/>
          <w:sz w:val="24"/>
          <w:szCs w:val="24"/>
        </w:rPr>
        <w:t xml:space="preserve">qual o motivo da mesma não estar em funcionamento e se existe algum plano para retomar a ativ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03-16T13:34:00Z</dcterms:modified>
  <cp:revision>29</cp:revision>
  <dc:subject/>
  <dc:title/>
</cp:coreProperties>
</file>