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ício GP. Nº. 746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9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s Projetos de Lei de denominação de vias públicas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29T12:54:00Z</dcterms:modified>
  <cp:revision>8</cp:revision>
  <dc:subject/>
  <dc:title/>
</cp:coreProperties>
</file>