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ATO DA MESA  Nº 01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6 de março de 20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medidas temporárias de prevenção ao contágio pelo novo coronavírus (COVID-19) no âmbito da Câmara Municipal de Botucatu”.</w:t>
      </w:r>
    </w:p>
    <w:p>
      <w:pPr>
        <w:pStyle w:val="Recuodecorpodetexto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onsiderando os avanços da pandemia do COVID-19 (Coronavírus) e os recentes protocolos emitidos pela Organização Mundial de Saúde, pelo Ministério da Saúde e pela Secretaria Estadual de Saúde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disposto na Lei Federal nº 13.979, de 6 de fevereiro de 2020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Portaria nº 356, de 11 de março de 2020, do Ministério da Saúde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doção de medidas imediatas visando a contenção da propagação do vírus em resposta à emergência de saúde pública prevista no artigo 3º da Lei Federal nº 13.979, de 6 de fevereiro de 2020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responsabilidade da Câmara de Vereadores em fiscalizar e resguardar a saúde de toda a população que acessa os inúmeros serviços e eventos realizados no Municíp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A MESA DIRETORA DA CÂMARA MUNICIPAL</w:t>
      </w:r>
      <w:r>
        <w:rPr>
          <w:sz w:val="24"/>
          <w:szCs w:val="24"/>
        </w:rPr>
        <w:t>, no uso de suas atribuições legais e de acordo com o art. 12, I, a, e II do Regimento Interno, faz saber: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º - A Câmara Municipal de Botucatu adotará, para fins de prevenção da transmissão do novo Coronavírus (COVID-19), as medidas determinadas neste Ato da M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igo 2º - Fica limitada a circulação de pessoas nas dependências internas da Câmara, inclusive o atendimento ao público pelos vereadores e servidores, excetuadas situações de extrema necessidade, devidamente comprov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3º - Na sede da Câmara Municipal será afixada mensagem sobre os cuidados de prevenção sobre o Coronavír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igo 4º - Fica determinada a disponibilização de álcool em gel (70%), em locais acessíveis e visíveis nas dependências da Câmara para a higienização de equipamentos diversos e de uso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São de responsabilidade do servidor a complementação e a manutenção da higiene de seus equipamentos de trabalho, nos respectivos amb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igo 5º - Ficam suspensas, pelo prazo de 30 (trinta) dias, a realização de sessões solenes, reuniões de comissões, audiências públicas, visitas institucionais, atendimento ao público pelos vereadores e servidores.</w:t>
      </w:r>
    </w:p>
    <w:p>
      <w:pPr>
        <w:pStyle w:val="Normal"/>
        <w:jc w:val="both"/>
        <w:rPr/>
      </w:pPr>
      <w:r>
        <w:rPr>
          <w:sz w:val="24"/>
          <w:szCs w:val="24"/>
        </w:rPr>
        <w:t>§ 1º – As sessões e reuniões acima descritas poderão ser realizadas em caráter essencial e de urgência, devidamente comprov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- As sessões ordinárias serão realizadas de forma resumida, em menor tempo possível, evitando a exposição desnecessária de pessoas aos riscos de contaminação. Neste caso, será incentivada a participação somente dos vereadores e servidores, sobretudo pelo fato de serem transmitidas ao público em geral pela TV Câmara, site e redes so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6º - Ficam, desde já, afastados sem prejuízo da remuneração e pelo período de 14 (catorze) dias, os servidores considerados no grupo de risco, mediante com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- Aos vereadores considerados no grupo de risco fica facultada, pelo prazo de 14 (catorze) dias, a presença nas atividades legislativas, sem prejuízo da remun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- Nas hipóteses previstas neste artigo, recomenda-se que os vereadores e servidores permaneçam em suas residências, evitando-se ambientes públicos.</w:t>
      </w:r>
    </w:p>
    <w:p>
      <w:pPr>
        <w:pStyle w:val="Normal"/>
        <w:jc w:val="both"/>
        <w:rPr/>
      </w:pPr>
      <w:r>
        <w:rPr>
          <w:sz w:val="24"/>
          <w:szCs w:val="24"/>
        </w:rPr>
        <w:t>§3º - No tocante aos servidores, a administração poderá determinar o teletrabalho, de acordo com a natureza da função e as necessidades de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igo 7º - Os vereadores e servidores que estiverem afastados deverão, antes de retornar ao trabalho, informar à administração o local que eventualmente tenham visitado. Nesta hipótese, deverá o vereador ou servidor apresentar documentos comprobatórios da vi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vereadores e servidores que têm contato ou convívio direto com caso suspeito ou confirmado devem informar o fato à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igo 8º - Aos vereadores e servidores que tenham regressado, nos últimos cinco dias, ou que venham a regressar, durante a vigência deste Ato, de locais em que há transmissão comunitária do vírus da COVID 19, e àqueles que tenham contato ou convívio direto com caso suspeito ou confirmado deverão ser aplicadas as seguintes medid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- os que apresentem sintomas (sintomáticos) de contaminação pelo COVID-19 deverão ser afastados do trabalho, sem prejuízo de sua remuneração, pelo período mínimo de 14 (catorze) dias ou conforme determinação médic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 - os que não apresentem sintomas (assintomáticos) de contaminação pelo COVID-19 deverão desempenhar, se for essencial, em domicílio, em regime excepcional de teletrabalho, pelo prazo de 14 (catorze) dias, a contar do retorno ao Município, as funções determinadas pela chefia imediata, respeitadas as atribuições do cargo ou do emprego, vedada a sua participação em reuniões presenciais ou a realização de tarefas no âmbito da repartição 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9º - Fica recomendado que as pessoas que apresentem sintomas de contaminação pelo COVID-19 (febre, tosse, dificuldade para respirar, produção de escarro, congestão nasal ou conjuntival, dificuldade para deglutir, dor de garganta, coriza, saturação de O2 &lt; 95%, sinais de cianose, batimento de asa de nariz, tiragem intercostal e dispnéia) procurem auxílio méd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0 - Fica suspensa, pelo prazo de 30 (trinta) dias, a participação de servidores e vereadores em eventos ou em viagens relacionados à atividade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Eventuais exceções ao disposto no caput serão avaliadas e autorizadas pelo Presidente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1 -  Casos omissos e eventuais exceções à aplicação deste Ato serão resolvidos pel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2 - Ficam suspensos, por 30 (trinta) dias, os prazos regimentais relativos ao process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3 - Este Ato entra em vigor na presente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  <w:r>
        <w:rPr>
          <w:sz w:val="24"/>
          <w:szCs w:val="24"/>
        </w:rPr>
        <w:t xml:space="preserve">       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  <w:tab/>
        <w:tab/>
        <w:tab/>
        <w:tab/>
        <w:t xml:space="preserve">       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969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Vereadora </w:t>
            </w:r>
            <w:r>
              <w:rPr>
                <w:b/>
                <w:sz w:val="24"/>
                <w:szCs w:val="24"/>
                <w:lang w:eastAsia="en-US"/>
              </w:rPr>
              <w:t>Jamila Cury Dorini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ª Secretária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54"/>
              <w:ind w:left="-250" w:right="-2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ereadora </w:t>
            </w:r>
            <w:r>
              <w:rPr>
                <w:b/>
                <w:sz w:val="24"/>
                <w:szCs w:val="24"/>
                <w:lang w:eastAsia="en-US"/>
              </w:rPr>
              <w:t>Alessandra Lucchesi de Oliveira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ª Secretária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 da Câmara Municipal na mesma data. A Diretora 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3-16T12:01:00Z</cp:lastPrinted>
  <dcterms:modified xsi:type="dcterms:W3CDTF">2020-03-16T15:01:00Z</dcterms:modified>
  <cp:revision>51</cp:revision>
  <dc:subject/>
  <dc:title/>
</cp:coreProperties>
</file>