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ÚMERO 0018, DE 09 DE MARÇO DE 2020, DE AUTORIA DOS VEREADORES ZÉ FERNANDES E CULA, QUE DENOMINA DE “PROFESSORA LYGIA CAMARGO PARDINI”, A EMEFI - ESCOLA MUNICIPAL DE ENSINO FUNDAMENTAL INTEGRAL DO DISTRITO DE VITORIANA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autoria dos Vereadores Zé Fernandes e Cula, que dispõe sobre denominação da EMEFI - Escola Municipal de Ensino Fundamental Integral do Distrito de Vitorian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m efeito, se pretende denominar de PROFESSORA LYGIA CAMARGO PARDINI a referida escol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a homenageada, verifica-se que os requisitos da Lei Municipal nº 4.282/2002 foram observados, especialmente no que toca ao artigo 4º, inciso VII e artigo 8º (bem de uso especial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Botucatu, 16 de março de 2020.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814" w:right="85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09:00Z</dcterms:created>
  <dc:creator>===</dc:creator>
  <dc:description/>
  <cp:keywords/>
  <dc:language>en-US</dc:language>
  <cp:lastModifiedBy>Paulo</cp:lastModifiedBy>
  <cp:lastPrinted>2020-03-16T15:07:00Z</cp:lastPrinted>
  <dcterms:modified xsi:type="dcterms:W3CDTF">2020-03-16T18:09:00Z</dcterms:modified>
  <cp:revision>2</cp:revision>
  <dc:subject/>
  <dc:title/>
</cp:coreProperties>
</file>