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20, DE 09 DE MARÇO DE 2020, DE AUTORIA DO VEREADOR ZÉ FERNADES, QUE DENOMINA DE “DORIVAL MARQUES (MEU)”, AS RUAS 14, 15 E VIELAS DE INTERLIGAÇÃO ENTRE ESSAS RUAS, LOCALIZADAS NO LOTEAMENTO ALVORADA DA BARRA BONITA EM TERRAS DE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Zé Fernandes, que dispõe sobre denominação das Ruas 14, 15 e vielas de interligação entre essas ruas, localizadas no Loteamento Alvorada da Barra Bonita em Terras de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DORIVAL MARQUES (MEU)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Se o homenageado era conhecido por 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6 de març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41:00Z</dcterms:created>
  <dc:creator>===</dc:creator>
  <dc:description/>
  <cp:keywords/>
  <dc:language>en-US</dc:language>
  <cp:lastModifiedBy>Paulo</cp:lastModifiedBy>
  <cp:lastPrinted>2020-03-16T14:29:00Z</cp:lastPrinted>
  <dcterms:modified xsi:type="dcterms:W3CDTF">2020-03-16T18:11:00Z</dcterms:modified>
  <cp:revision>3</cp:revision>
  <dc:subject/>
  <dc:title/>
</cp:coreProperties>
</file>