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 39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Ger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ondição de Presidente da Câmara Municipal de Botucatu, vimos respeitosamente consultar esta conceituada instituição bancária sobre possibilidade de abertura de crédito para financiamento de obras de reforma e ampliação do prédi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hipótese de existência desta linha de crédito, solicitamos explicitar preliminarmente limites, prazos e condições de pagamento para financiamento de médio e longo prazo (4 a 10 an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locamo-nos à disposição para os esclarecimentos e entendimentos pessoais que se fizerem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o Unibanco</w:t>
      </w:r>
    </w:p>
    <w:p>
      <w:pPr>
        <w:pStyle w:val="Normal"/>
        <w:rPr>
          <w:sz w:val="28"/>
        </w:rPr>
      </w:pPr>
      <w:r>
        <w:rPr>
          <w:sz w:val="28"/>
        </w:rPr>
        <w:t>Agência de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02T15:14:00Z</dcterms:modified>
  <cp:revision>6</cp:revision>
  <dc:subject/>
  <dc:title/>
</cp:coreProperties>
</file>