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4/2020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á uma faixa de pedestres na Rua João Morato da Conceição esquina com a Rua Ângelo Milanesi, na Vila Maria, que está com a pintura completamente desgastada e apag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stacada localidade fica próxima a Praça da Igreja Nossa Senhora Menina, que recebe um grande número de fiéis, onde muitos são idosos, crianças e pessoas com deficiência, dificultando a travessia desses pedest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refazer a pintura da faixa de pedestres localizada na </w:t>
      </w:r>
      <w:r>
        <w:rPr>
          <w:rFonts w:cs="Arial" w:ascii="Arial" w:hAnsi="Arial"/>
          <w:sz w:val="24"/>
          <w:szCs w:val="24"/>
        </w:rPr>
        <w:t>Rua João Morato da Conceição, esquina com a Rua Ângelo Milanesi, na Vila Maria, proporcionando maior segurança a todo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06T13:27:00Z</dcterms:modified>
  <cp:revision>79</cp:revision>
  <dc:subject/>
  <dc:title/>
</cp:coreProperties>
</file>