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6/4/2020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A Praça Isabel Arruda está localizada na região central de nosso município e recebe diariamente um grande fluxo de veículos e pedestre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Este vereador foi procurado por munícipes relatando a falta de vagas de estacionamento de carros reservadas para deficientes em referida localidade, na altura do número 72, em frente ao Colégio Novo Anglo, causando dificuldade de embarque e desembarque das crianças com deficiência que frequentam a instituição devido aos pais terem que estacionar longe da escola durante o período de aulas, assim, </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depois de cumpridas as formalidades regimentais, ouvido o Plenário, seja oficiado ao Secretário Municipal de Infraestrutura</w:t>
      </w:r>
      <w:r>
        <w:rPr>
          <w:rFonts w:cs="Arial" w:ascii="Arial" w:hAnsi="Arial"/>
          <w:b/>
          <w:color w:val="000000"/>
          <w:sz w:val="24"/>
          <w:szCs w:val="24"/>
        </w:rPr>
        <w:t>, WILLIAN DE OLIVEIRA E SILVA</w:t>
      </w:r>
      <w:r>
        <w:rPr>
          <w:rFonts w:cs="Arial" w:ascii="Arial" w:hAnsi="Arial"/>
          <w:color w:val="000000"/>
          <w:sz w:val="24"/>
          <w:szCs w:val="24"/>
        </w:rPr>
        <w:t>, solicitando, nos termos da Lei Orgânica do Município</w:t>
      </w:r>
      <w:r>
        <w:rPr>
          <w:rFonts w:cs="Arial" w:ascii="Arial" w:hAnsi="Arial"/>
          <w:sz w:val="24"/>
          <w:szCs w:val="24"/>
        </w:rPr>
        <w:t>, realizar a pintura de vagas de estacionamento de carros reservadas para pessoas com deficiência, na Praça Isabel Arruda, na altura do número 72, em frente ao Colégio Novo Anglo, permitindo maior acessibilidade as crianças com deficiênc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6 de abril de 2020.</w:t>
      </w:r>
    </w:p>
    <w:p>
      <w:pPr>
        <w:pStyle w:val="Normal"/>
        <w:ind w:firstLine="170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dvm</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8-10T08:42:00Z</cp:lastPrinted>
  <dcterms:modified xsi:type="dcterms:W3CDTF">2020-04-06T13:27:00Z</dcterms:modified>
  <cp:revision>51</cp:revision>
  <dc:subject/>
  <dc:title/>
</cp:coreProperties>
</file>