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dovia Marechal Rondon possui intenso fluxo de veículos diariamente, e dá acesso a muitas regiões no município de Botucat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pós as fortes chuvas que atingiram a cidade em fevereiro houve o rompimento da galeria de águas pluviais localizada no acostamento de referida rodovia, no Km 248, em frente ao estabelecimento Pró-Verde ocasionando um buraco de grande dimensão e profundidade colocando em risco pedestres, ciclistas, motociclistas e motoristas que desconhecem o local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Concessionária Rodovias do Tietê, </w:t>
      </w:r>
      <w:r>
        <w:rPr>
          <w:rFonts w:cs="Arial" w:ascii="Arial" w:hAnsi="Arial"/>
          <w:b/>
          <w:bCs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solicitando, realizar o conserto da galeria de águas pluviais que rompeu após as chuvas de fevereiro e causou um enorme buraco no acostamento da Rodovia Marechal Rondon, Km 248, em frente ao estabelecimento Pró-Verde, visando a segurança de todos que transitam pel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bril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4-03T08:15:00Z</cp:lastPrinted>
  <dcterms:modified xsi:type="dcterms:W3CDTF">2020-04-06T11:33:00Z</dcterms:modified>
  <cp:revision>58</cp:revision>
  <dc:subject/>
  <dc:title/>
</cp:coreProperties>
</file>