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5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5/2008, de autoria do Vereador Reinaldinho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ITO BUTIGNOLI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09-30T11:56:00Z</dcterms:modified>
  <cp:revision>83</cp:revision>
  <dc:subject/>
  <dc:title/>
</cp:coreProperties>
</file>