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5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2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ência da Companhia de Desenvolvimento Habitacional e Urbano do Estado de São Paulo – CDH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ante Pazzanese, 295 - Vila Mariana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04012-180 - 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16T11:02:00Z</cp:lastPrinted>
  <dcterms:modified xsi:type="dcterms:W3CDTF">2008-09-30T12:36:00Z</dcterms:modified>
  <cp:revision>53</cp:revision>
  <dc:subject/>
  <dc:title/>
</cp:coreProperties>
</file>