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5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760, 772 e 778/2008, de autoria do Vereador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 xml:space="preserve">; 761, 775, 776 e 777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763, 764 e 765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766/2008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767, 768, 769 e 770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771, 773 e 774/2008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sz w:val="26"/>
        </w:rPr>
        <w:t xml:space="preserve">; e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65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066, 067, 068, 069 e 070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apresentados e aprovados por esta Edilidade na Sessão Ordinária do dia 29 de setembro.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3T10:22:00Z</cp:lastPrinted>
  <dcterms:modified xsi:type="dcterms:W3CDTF">2008-10-01T13:11:00Z</dcterms:modified>
  <cp:revision>39</cp:revision>
  <dc:subject/>
  <dc:title/>
</cp:coreProperties>
</file>