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uitos cidadãos de Botucatu são portadores de algum tipo de doenças graves ou incuráveis, e que por conta disso necessitam passar por algum tipo de trat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O</w:t>
      </w:r>
      <w:r>
        <w:rPr>
          <w:rFonts w:cs="Arial" w:ascii="Arial" w:hAnsi="Arial"/>
          <w:color w:val="000000"/>
          <w:sz w:val="24"/>
          <w:szCs w:val="24"/>
        </w:rPr>
        <w:t>s portadores de doenças graves e/ou incuráveis enfrentam diversos problemas em nossa sociedade, desde a simples rejeição social, passando pela discriminação, até a dificuldade de acesso a tratamentos e aos locais onde estes tratamentos poderiam ser disponibilizados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Muitas pessoas nesta situação também apresentam insuficiência econômica, ao passo que os recursos que possuem não são suficientes para custear o tratamento médico sem prejuízo do próprio sust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O </w:t>
      </w:r>
      <w:r>
        <w:rPr>
          <w:rFonts w:cs="Arial" w:ascii="Arial" w:hAnsi="Arial"/>
          <w:color w:val="000000"/>
          <w:sz w:val="24"/>
          <w:szCs w:val="24"/>
        </w:rPr>
        <w:t>IPTU é considerado como um imposto real, isto é, aquele que é calculado sem atender às condições pessoais do contribuinte, ignorando por completo sua situação individual, porém, atentos às condições especiais de alguns cidadãos, alguns municípios oferecem a possibilidade de isenção deste imposto, via de regra, contemplando com a isenção do IPTU o mesmo grupo de portadores de doenças graves definidos pelo INSS, assim,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e juntamente com secretaria competente, informar sobre a possibilidade de realizar estudos no sentido de conceder isenção de IPTU às pessoas com doenças graves e/ou incuráv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3-13T09:17:00Z</cp:lastPrinted>
  <dcterms:modified xsi:type="dcterms:W3CDTF">2020-04-06T11:41:00Z</dcterms:modified>
  <cp:revision>61</cp:revision>
  <dc:subject/>
  <dc:title/>
</cp:coreProperties>
</file>