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Pronto Socorro Municipal atende um grande número de pessoas diariamente, sendo procurado para atendimento a diferentes tipos de enfermidades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acientes com doenças as quais afetam e deixam a imunidade baixa, como a exemplo do câncer, ao procurarem por atendimento na referida unidade de saúde ficam suscetíveis a contrair outras doenç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 xml:space="preserve">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</w:rPr>
        <w:t>ANDRÉ LUIS BALBI</w:t>
      </w:r>
      <w:r>
        <w:rPr>
          <w:rFonts w:cs="Arial" w:ascii="Arial" w:hAnsi="Arial"/>
          <w:sz w:val="24"/>
          <w:szCs w:val="24"/>
        </w:rPr>
        <w:t>, solicitando disponibilizar uma sala de espera no Pronto Socorro Municipal específica para pacientes com doenças que deixam a imunidade baixa, como a exemplo do câncer, evitando que os mesmos fiquem suscetíveis a contrair outras doenç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3-13T09:17:00Z</cp:lastPrinted>
  <dcterms:modified xsi:type="dcterms:W3CDTF">2020-04-06T11:39:00Z</dcterms:modified>
  <cp:revision>64</cp:revision>
  <dc:subject/>
  <dc:title/>
</cp:coreProperties>
</file>