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  <w:t>PROJETO DE LEI COMPLEMENTAR Nº            de           de                      de 2020.</w:t>
      </w:r>
    </w:p>
    <w:p>
      <w:pPr>
        <w:pStyle w:val="Head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compõe salários e vencimentos dos servidores do Executivo Municipal e sua Autarquia”.</w:t>
      </w:r>
    </w:p>
    <w:p>
      <w:pPr>
        <w:pStyle w:val="Normal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Default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left="36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s valores constantes nos Anexos VII e IX que integra a Lei Complementar nº 912/11, ficam recompostos em 4% (quatro inteir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mplementar correrão por conta das dotações orçamentárias; 3.1.90.11 (Vencimentos e Vantagens Fixas – Pessoal); 3.1.90.13 (Obrigações Patronais); 3.1.90.16 (Outras Despesas Variáveis – Pessoal Civil); 3.1.91.13 (Obrigações Patronais – Intra-orçamentárias); 3.1.90.01 (complementação aposentados); 3.1.90.03 (complementação pensionistas) e 3.3.91.97 (Aporte – Déficit Atuarial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Esta Lei Complementar entra em vigor na data de sua publicação, retroagindo seus efeitos a partir de 1º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181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E VERTIC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0"/>
          <w:szCs w:val="32"/>
        </w:rPr>
      </w:pPr>
      <w:r>
        <w:rPr>
          <w:rFonts w:cs="Footlight MT Light" w:ascii="Footlight MT Light" w:hAnsi="Footlight MT Light"/>
          <w:b/>
          <w:sz w:val="3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PERACIONA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4"/>
        </w:rPr>
      </w:pPr>
      <w:r>
        <w:rPr>
          <w:rFonts w:cs="Footlight MT Light" w:ascii="Footlight MT Light" w:hAnsi="Footlight MT Light"/>
          <w:b/>
          <w:sz w:val="22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5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5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1,4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0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2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6,6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1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3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2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4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3,1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1,8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8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9,8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8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8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1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7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4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4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2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0,5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DMINISTRATIVO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24"/>
        </w:rPr>
      </w:pPr>
      <w:r>
        <w:rPr>
          <w:rFonts w:cs="Footlight MT Light" w:ascii="Footlight MT Light" w:hAnsi="Footlight MT Light"/>
          <w:b/>
          <w:sz w:val="18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7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4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9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3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1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3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2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0,0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4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5,2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4,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6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5,7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9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2,5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S-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3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1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3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6,9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8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Superior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4,57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– CS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3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7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6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8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5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4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5,3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6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7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0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8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7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1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5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,6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6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8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1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4,58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18"/>
        </w:rPr>
      </w:pPr>
      <w:r>
        <w:rPr>
          <w:rFonts w:cs="Calibri" w:ascii="Calibri" w:hAnsi="Calibri"/>
          <w:sz w:val="42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3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7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5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UARDA CIVIL MUNICIPAL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24"/>
        </w:rPr>
      </w:pPr>
      <w:r>
        <w:rPr>
          <w:rFonts w:cs="Footlight MT Light" w:ascii="Footlight MT Light" w:hAnsi="Footlight MT Light"/>
          <w:b/>
          <w:sz w:val="18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8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0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2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3,5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6,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RVIÇOS MUNICIPAI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24"/>
        </w:rPr>
      </w:pPr>
      <w:r>
        <w:rPr>
          <w:rFonts w:cs="Footlight MT Light" w:ascii="Footlight MT Light" w:hAnsi="Footlight MT Light"/>
          <w:b/>
          <w:sz w:val="18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3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4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7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5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,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,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,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,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,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,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,7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8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1,8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8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9,8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84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8"/>
        </w:rPr>
      </w:pPr>
      <w:r>
        <w:rPr>
          <w:rFonts w:cs="Footlight MT Light" w:ascii="Footlight MT Light" w:hAnsi="Footlight MT Light"/>
          <w:sz w:val="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8"/>
        </w:rPr>
      </w:pPr>
      <w:r>
        <w:rPr>
          <w:rFonts w:cs="Footlight MT Light" w:ascii="Footlight MT Light" w:hAnsi="Footlight MT Light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DUCAÇÃO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4"/>
        </w:rPr>
      </w:pPr>
      <w:r>
        <w:rPr>
          <w:rFonts w:cs="Footlight MT Light" w:ascii="Footlight MT Light" w:hAnsi="Footlight MT Light"/>
          <w:b/>
          <w:sz w:val="22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1,8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3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8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9,8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8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2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3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1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3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6,9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8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ta Técnico de Suporte em Educ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7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5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7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7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5,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5,3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8,1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4,0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3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7,9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7,3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2,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4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4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9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4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9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7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7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4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65,9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1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2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2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6,6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7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1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8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2,8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e Educação Tecnológ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II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9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II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4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9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I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7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7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or de Educação Tecnológica V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4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65,96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ÚD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  <w:szCs w:val="24"/>
        </w:rPr>
      </w:pPr>
      <w:r>
        <w:rPr>
          <w:rFonts w:cs="Footlight MT Light" w:ascii="Footlight MT Light" w:hAnsi="Footlight MT Light"/>
          <w:b/>
          <w:sz w:val="16"/>
          <w:szCs w:val="24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7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4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9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4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2,5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,6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6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8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1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Técnico em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4,5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2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97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2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8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3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07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7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8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6,78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Recuodecorpodetexto3"/>
        <w:spacing w:before="0" w:after="0"/>
        <w:ind w:left="142" w:hanging="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DE REFERÊNCIA DE VENCIMENTO NA CARREIRA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14"/>
          <w:szCs w:val="28"/>
          <w:u w:val="single"/>
        </w:rPr>
      </w:pPr>
      <w:r>
        <w:rPr>
          <w:rFonts w:cs="Calibri" w:ascii="Calibri" w:hAnsi="Calibri"/>
          <w:b/>
          <w:sz w:val="14"/>
          <w:szCs w:val="28"/>
          <w:u w:val="single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OPERACIONAL E ADMINISTRATIV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3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2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3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7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9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7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5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0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5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0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0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4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7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,2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8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6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9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2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0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2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4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5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0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2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1,5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9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4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7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4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7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8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4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8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7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2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6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6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1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6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6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4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9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9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5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4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8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8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4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6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1,4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1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8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2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1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2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,9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2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2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6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3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4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1,2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7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3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8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7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2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8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9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8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8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5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6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4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1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1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5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4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7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7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4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7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6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6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4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7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4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7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5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6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9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7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4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3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5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3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6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6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4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0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6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8,6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5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6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1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9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2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0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7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6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6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0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9,8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I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NÍVEL SUPERIOR)</w:t>
      </w:r>
    </w:p>
    <w:p>
      <w:pPr>
        <w:pStyle w:val="Recuodecorpodetexto3"/>
        <w:spacing w:before="0" w:after="0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ecuodecorpodetexto3"/>
        <w:spacing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2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7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9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3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6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1,1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8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2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5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1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7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5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4,0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0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4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9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6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4,5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8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9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6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9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0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9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4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6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9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4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8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4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3,1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2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8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1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0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7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2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5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7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8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8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9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0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5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0,0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1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0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5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7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0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6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5,7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4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1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5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5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2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5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2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3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0,3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4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4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2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9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4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9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0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4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2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4,3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3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2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4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7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3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5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9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3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9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8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9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4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3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98,0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0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5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1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2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2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3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6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0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6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5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7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4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5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62,0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2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4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3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1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0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1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5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1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4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73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96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6,5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0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8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6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6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4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3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4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8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5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1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3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8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21,9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8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8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3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4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0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1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8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4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7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0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3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8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4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5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90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9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4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4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81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5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27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1"/>
        <w:gridCol w:w="273"/>
        <w:gridCol w:w="1955"/>
        <w:gridCol w:w="1622"/>
        <w:gridCol w:w="273"/>
        <w:gridCol w:w="1955"/>
        <w:gridCol w:w="1622"/>
        <w:gridCol w:w="273"/>
        <w:gridCol w:w="1955"/>
        <w:gridCol w:w="1591"/>
      </w:tblGrid>
      <w:tr>
        <w:trPr>
          <w:trHeight w:val="322" w:hRule="atLeast"/>
        </w:trPr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3,8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29,8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7,9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4,43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10,3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19,0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0,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7,82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8,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11,8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5,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36,14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9,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8,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3,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69,58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61,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08,6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5,0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08,37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15,9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12,9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9,6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52,69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2,6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21,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87,6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02,83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1,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34,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79,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58,93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92,7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51,7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74,3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21,29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56,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73,7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73,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90,14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22,7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00,7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65,75</w:t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91,6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32,7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48,37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63,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70,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37,8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12,8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5,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61,4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6496"/>
      </w:tblGrid>
      <w:tr>
        <w:trPr/>
        <w:tc>
          <w:tcPr>
            <w:tcW w:w="1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1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,62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,78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85</w:t>
            </w:r>
            <w:bookmarkStart w:id="0" w:name="_GoBack"/>
            <w:bookmarkEnd w:id="0"/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,86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,21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,50</w:t>
            </w:r>
          </w:p>
        </w:tc>
      </w:tr>
      <w:tr>
        <w:trPr>
          <w:trHeight w:val="446" w:hRule="atLeast"/>
        </w:trPr>
        <w:tc>
          <w:tcPr>
            <w:tcW w:w="1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,23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,56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,71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G.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,70</w:t>
            </w:r>
          </w:p>
        </w:tc>
      </w:tr>
      <w:tr>
        <w:trPr>
          <w:trHeight w:val="446" w:hRule="atLeast"/>
        </w:trPr>
        <w:tc>
          <w:tcPr>
            <w:tcW w:w="1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83,11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11,44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2,88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7,42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8,62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426" w:top="181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Tem por objetivo a presente proposição Recompor salários e vencimentos dos servidores do Executivo Municipal e sua Autarquia, </w:t>
      </w:r>
      <w:r>
        <w:rPr>
          <w:kern w:val="2"/>
          <w:sz w:val="24"/>
          <w:szCs w:val="24"/>
          <w:lang w:eastAsia="zh-CN"/>
        </w:rPr>
        <w:t>conforme exposição de motivos apresentado pelo Secretário Municipal de Governo.</w:t>
      </w:r>
    </w:p>
    <w:p>
      <w:pPr>
        <w:pStyle w:val="Normal"/>
        <w:ind w:left="851" w:firstLine="297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6"/>
          <w:sz w:val="24"/>
          <w:szCs w:val="24"/>
        </w:rPr>
      </w:pPr>
      <w:r>
        <w:rPr>
          <w:b/>
          <w:i/>
          <w:spacing w:val="6"/>
          <w:sz w:val="24"/>
          <w:szCs w:val="24"/>
        </w:rPr>
        <w:t>Mário Eduardo Pardini Affonseca</w:t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26"/>
          <w:szCs w:val="28"/>
        </w:rPr>
      </w:pPr>
      <w:r>
        <w:rPr>
          <w:rFonts w:cs="Calibri" w:ascii="Calibri" w:hAnsi="Calibri"/>
          <w:b/>
          <w:spacing w:val="6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/>
      </w:pPr>
      <w:r>
        <w:rPr>
          <w:sz w:val="24"/>
          <w:szCs w:val="24"/>
        </w:rPr>
        <w:t xml:space="preserve">Tem por objetivo a presente proposição conceder recomposição de </w:t>
      </w:r>
      <w:r>
        <w:rPr>
          <w:kern w:val="2"/>
          <w:sz w:val="24"/>
          <w:szCs w:val="24"/>
        </w:rPr>
        <w:t>4% (quatro inteiros por cento)</w:t>
      </w:r>
      <w:r>
        <w:rPr>
          <w:sz w:val="24"/>
          <w:szCs w:val="24"/>
        </w:rPr>
        <w:t xml:space="preserve"> na remuneração dos servidores públicos municipais, a partir de 1º de março do corrente ano.</w:t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  <w:t>As despesas decorrentes com a execução desta Lei Complementar correrão por conta das dotações orçamentárias descritas no artigo 2º da referida Lei.</w:t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6"/>
          <w:sz w:val="24"/>
          <w:szCs w:val="24"/>
        </w:rPr>
      </w:pPr>
      <w:r>
        <w:rPr>
          <w:b/>
          <w:i/>
          <w:spacing w:val="6"/>
          <w:sz w:val="24"/>
          <w:szCs w:val="24"/>
        </w:rPr>
        <w:t>Mário Eduardo Pardini Affonseca</w:t>
      </w:r>
    </w:p>
    <w:p>
      <w:pPr>
        <w:pStyle w:val="Normal"/>
        <w:spacing w:lineRule="auto" w:line="27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  <w:sz w:val="26"/>
          <w:szCs w:val="28"/>
        </w:rPr>
      </w:pPr>
      <w:r>
        <w:rPr>
          <w:rFonts w:cs="Calibri" w:ascii="Calibri" w:hAnsi="Calibri"/>
          <w:b/>
          <w:spacing w:val="6"/>
          <w:sz w:val="26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680" w:gutter="0" w:header="425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31165</wp:posOffset>
          </wp:positionH>
          <wp:positionV relativeFrom="paragraph">
            <wp:posOffset>-117475</wp:posOffset>
          </wp:positionV>
          <wp:extent cx="5972175" cy="75311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  <w:lang w:val="en-US" w:eastAsia="en-US"/>
      </w:rPr>
      <w:drawing>
        <wp:inline distT="0" distB="0" distL="0" distR="0">
          <wp:extent cx="5760085" cy="962025"/>
          <wp:effectExtent l="0" t="0" r="0" b="0"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  <w:t>PROJETO DE LEI COMPLEMENTAR Nº            de           de                      de 2020.</w:t>
    </w:r>
  </w:p>
  <w:p>
    <w:pPr>
      <w:pStyle w:val="Normal"/>
      <w:jc w:val="both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inline distT="0" distB="0" distL="0" distR="0">
          <wp:extent cx="5760085" cy="962025"/>
          <wp:effectExtent l="0" t="0" r="0" b="0"/>
          <wp:docPr id="3" name="Imagem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  <w:t>PROJETO DE LEI COMPLEMENTAR Nº            de           de                      de 2020.</w:t>
    </w:r>
  </w:p>
  <w:p>
    <w:pPr>
      <w:pStyle w:val="Normal"/>
      <w:jc w:val="both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1:00Z</dcterms:created>
  <dc:creator>JURIDICO</dc:creator>
  <dc:description/>
  <cp:keywords/>
  <dc:language>en-US</dc:language>
  <cp:lastModifiedBy>Pedro</cp:lastModifiedBy>
  <cp:lastPrinted>2020-03-18T09:54:00Z</cp:lastPrinted>
  <dcterms:modified xsi:type="dcterms:W3CDTF">2020-03-18T17:55:00Z</dcterms:modified>
  <cp:revision>14</cp:revision>
  <dc:subject/>
  <dc:title>PROJETO DE LEI COMPLEMENTAR N°</dc:title>
</cp:coreProperties>
</file>