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 pagamento do Imposto Predial e Territorial Urbano (IPTU) e do Imposto Sobre Serviços de Qualquer Natureza (ISS) destina verbas para a melhoria do município e para o investimento nas áreas de saúde e educação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1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s medidas de contenção devido ao novo Coronavírus (COVID-19) é provável que ocorra um desaquecimento na economia e que a população encontre dificuldades nos pagamentos das taxas, assim,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bCs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cretário de Governo</w:t>
      </w:r>
      <w:r>
        <w:rPr>
          <w:rFonts w:cs="Arial" w:ascii="Arial" w:hAnsi="Arial"/>
          <w:b/>
          <w:sz w:val="24"/>
          <w:szCs w:val="24"/>
        </w:rPr>
        <w:t xml:space="preserve"> FÁBIO VIEIRA DE SOUZA LEITE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que o pagamento dos valores do IPTU e do ISS sejam adiados para daqui a 90 dias, diluindo os valores nas parcelas sem que haja prejuízo na arrecadação, evitando que a população fique com saldo devedor durante as medidas de contenção para evitar o novo Coronavíru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8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dv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4-06T11:44:00Z</dcterms:modified>
  <cp:revision>22</cp:revision>
  <dc:subject/>
  <dc:title/>
</cp:coreProperties>
</file>